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МИСИЈА ЗА ДОДЕЛУ СРЕДСТАВА </w:t>
      </w:r>
      <w:r>
        <w:rPr>
          <w:rFonts w:cs="Times New Roman" w:ascii="Times New Roman" w:hAnsi="Times New Roman"/>
        </w:rPr>
        <w:t>ЗА ФИНАНСИРАЊЕ  СПОРТСКИХ ОРГАНИЗАЦ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Е НОВИ КНЕЖ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ви Кнеж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аља Петра I Карађорђевића 1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реализацији прој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портских организ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</w:rPr>
        <w:t>-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dr w:val="single" w:sz="4" w:space="0" w:color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У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ови Кнежев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Краља Петра I Карађорђевића</w:t>
      </w:r>
      <w:r>
        <w:rPr>
          <w:lang w:val="sr-CS"/>
        </w:rPr>
        <w:t xml:space="preserve"> 1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 реализацији пројекта спортских организациј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ешења Председника општине којим су додељена средства за финансирање односно суфинансирање пројекта спортск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о финансирању односно суфинансирању пројеката спортск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1) Опис реализације пројекта спортских организација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7" w:right="1417" w:gutter="0" w:header="0" w:top="1417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0:00Z</dcterms:created>
  <dc:creator>Csilla</dc:creator>
  <dc:description/>
  <cp:keywords/>
  <dc:language>en-US</dc:language>
  <cp:lastModifiedBy>UserPrij3</cp:lastModifiedBy>
  <cp:lastPrinted>2013-06-12T10:43:00Z</cp:lastPrinted>
  <dcterms:modified xsi:type="dcterms:W3CDTF">2022-12-28T10:30:00Z</dcterms:modified>
  <cp:revision>2</cp:revision>
  <dc:subject/>
  <dc:title>КОМИСИЈА ЗА ДОДЕЛУ СРЕДСТАВА ЗА ФИНАНСИРАЊЕ НЕВЛАДИНИХ ОРГАНИЗАЦИЈА</dc:title>
</cp:coreProperties>
</file>